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城镇土地使用税税额调整对照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4076700" cy="47529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降低城镇土地使用税税额测算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4905375" cy="35147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城镇土地使用税适用税额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4295775" cy="60293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洁（冯源妈妈）</cp:lastModifiedBy>
  <dcterms:modified xsi:type="dcterms:W3CDTF">2019-12-10T08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